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1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___» _______ 2021 року № 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з питань оцінки вартості дарунка, одержаного як дарунок державі в Гайсинській районній державній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ложення визначає правовий статус, порядок створення, завдання, загальні організаційні та процедурні засади діяльності комісії з питань оцінки вартості, вирішення питання щодо можливості використання місця та строку зберігання дарунків одержаних як подарунки Гайсинській районній державній адміністрації (далі - Комісі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ісія у своїй діяльності керується Конституцією України, законами України, актами Президента України та Кабінету Міністрів України, іншими нормативно-правовими актами та цим Положенн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. Порядок створення та організації діяльності Коміс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місія створюється для оцінки вартості подарунка, вирішення питання щодо можливості його використання, місця та строку зберігання дарунка, одержаного посадовими особами Гайсинської районної державної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цтво роботою Комісії здійснює її голова, який організовує її роботу і несе відповідальність за виконання покладених на Комісію функці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 відсутності голови Комісії, а також у разі неможливості виконання ним своїх обов'язків його повноваження здійснює заступник голови Коміс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Організаційною формою роботи є засідання, як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місяця з моменту передачі уповноваженою особою дару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ередача дарунка здійснюється, як правило, у приміщені Гайсинської районної державної адміністрації, про що складається акт приймання - передачі у двох примірниках що мають однакову юридичну силу, за формою, передбаченою Кабінетом Міністрів Украї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До вирішення питання про включення майна (дарунку) до переліку об'єктів власності Гайсинської районної державної адміністрації, передачі його на баланс, можливості подальшого використання, зазначене майно знаходиться на зберіганні у матеріально відповідальної особи Гайсинської районної державної адміністрац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Засідання Комісії вважається правомочним, якщо на ньому присутні більшість її член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ішення Комісії приймаються більшістю голосів присутніх на засіданні її членів. </w:t>
      </w:r>
      <w:r>
        <w:rPr>
          <w:rFonts w:cs="Times New Roman" w:ascii="Times New Roman" w:hAnsi="Times New Roman"/>
          <w:sz w:val="28"/>
          <w:szCs w:val="28"/>
        </w:rPr>
        <w:t>У разі рівного розподілу голосів вирішальним є голос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и коміс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ішення Комісії оформляється протоколом, який підписують голова і секретар Коміс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 Рішення Комісії у триденний строк з дня прийняття затверджується розпорядженням голови Гайсинської районної державної адміністр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ісія має право залучати до участі в засіданнях, на громадських засадах фахівців з питань оцінки вартості дару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І. Основні завдання Коміс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сновними завданнями Комісії є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оцінка вартості дарун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изначення місця зберігання дарун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ирішення питання строку зберігання дару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ирішення питання щодо можливості використання дару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а Комісії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еде засідання Коміс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носить на розгляд голови Гайсинської районної державної адміністрації пропозиції щодо змін у складі Комісії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асвідчує документи, що складаються за результатами проведення засідан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ідписує відповідно до законодавства зберігання документів щодо оцінки вартості дару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ступник голови Комісії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иконує обов'язки голови Комісії у разі його відсутності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ідписує протоколи засідань Комісії, на яких він головує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кретар Комісії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забезпечує оперативне інформування членів Комісії щодо організаційних питань її діяльності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веде та оформляє протоколи засідань Комісії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готує проекти розпоряджень голови Гайсинської районної державної адміністрації про затвердження протоколів Комісії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за дорученням голови Комісії виконує іншу організаційну робо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Члени Комісії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мають право на висловлення своєї думки, яка заноситься до протоколів засідань Комісії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 під час засідання комісії, зобов’язані дотримуватись норм чинного законодавства та цього Положе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об’єктивно та неупереджено вирішують питання щодо оцінки вартості, можливості використання, місця та строку зберігання дарун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7:00Z</dcterms:created>
  <dc:creator>pc</dc:creator>
  <dc:description/>
  <dc:language>en-US</dc:language>
  <cp:lastModifiedBy>Admin</cp:lastModifiedBy>
  <dcterms:modified xsi:type="dcterms:W3CDTF">2021-12-23T11:47:00Z</dcterms:modified>
  <cp:revision>2</cp:revision>
  <dc:subject/>
  <dc:title/>
</cp:coreProperties>
</file>